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sz w:val="24"/>
        </w:rPr>
      </w:pPr>
      <w:r>
        <w:rPr>
          <w:sz w:val="24"/>
        </w:rPr>
        <w:tab/>
        <w:tab/>
        <w:tab/>
        <w:t>Lo surgido de la reunión de la Comisión de Seguridad del Honorable Concejo Deliberante, de fecha 4 de julio ppdo., donde en la ocasión, los Subcomisarios Torres y Loustanau, manifestaron conocer en la causa caratulada: “Robo de Ganado Mayor – Hurto de Ganado Mayor – Sustitución de Marca…” Nº 19.367, en trámite por ante el Juzgado de Garantía Nº 2, la existencia de nombre de funcionario municipal, mencionado en la misma por dos testigos encubiertos, reforzado por otro testigo, que en el mismo sentido mencionó en declaración formulada directamente ante la policía,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Que se hace necesario confirmar la veracidad y autenticidad de la información brindada.</w:t>
      </w:r>
    </w:p>
    <w:p>
      <w:pPr>
        <w:pStyle w:val="Normal"/>
        <w:spacing w:lineRule="auto" w:line="360"/>
        <w:jc w:val="both"/>
        <w:rPr>
          <w:sz w:val="24"/>
        </w:rPr>
      </w:pPr>
      <w:r>
        <w:rPr>
          <w:sz w:val="24"/>
        </w:rPr>
        <w:tab/>
        <w:tab/>
        <w:tab/>
        <w:t>Que en caso afirmativo, se hace necesaria la individualización del funcionario o funcionarios afectados, con el objeto del correspondiente deslindamiento de responsabilidades.</w:t>
      </w:r>
    </w:p>
    <w:p>
      <w:pPr>
        <w:pStyle w:val="Normal"/>
        <w:spacing w:lineRule="auto" w:line="360"/>
        <w:jc w:val="both"/>
        <w:rPr>
          <w:sz w:val="24"/>
        </w:rPr>
      </w:pPr>
      <w:r>
        <w:rPr>
          <w:sz w:val="24"/>
        </w:rPr>
        <w:tab/>
        <w:tab/>
        <w:tab/>
        <w:t>Que de ser así, ello se hace imperativo, en función de salvaguardar el prestigio de funcionarios honestos, que pueden ser o sentirse alcanzados por “velos de sospecha”.</w:t>
      </w:r>
    </w:p>
    <w:p>
      <w:pPr>
        <w:pStyle w:val="Normal"/>
        <w:spacing w:lineRule="auto" w:line="360"/>
        <w:jc w:val="both"/>
        <w:rPr>
          <w:sz w:val="24"/>
        </w:rPr>
      </w:pPr>
      <w:r>
        <w:rPr>
          <w:sz w:val="24"/>
        </w:rPr>
        <w:tab/>
        <w:tab/>
        <w:tab/>
        <w:t>Que, además, es necesario ser consecuente con la claridad y pulcritud demandada por una sociedad ávida de transparencia.</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27/03</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Señor Fiscal General, Doctor Fabián Fernández Garello, dis-</w:t>
      </w:r>
    </w:p>
    <w:p>
      <w:pPr>
        <w:pStyle w:val="Normal"/>
        <w:spacing w:lineRule="auto" w:line="360"/>
        <w:jc w:val="both"/>
        <w:rPr>
          <w:sz w:val="24"/>
        </w:rPr>
      </w:pPr>
      <w:r>
        <w:rPr>
          <w:sz w:val="24"/>
        </w:rPr>
        <w:t xml:space="preserve">--------------------  poner lo necesario, a fin de que se dé traslado a este Honorable Concejo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sz w:val="24"/>
        </w:rPr>
        <w:t>Deliberante de Balcarce, de una copia completa del Expediente caratulado “Robo de Ganado Mayor – Hurto de Ganado Mayor – Sustitución de Marca…” I.P.P. (Instrucción Penal Preparatoria) Nº 124.306, en trámite por ante la U.F.I. (Unidad Funcional de Instrucción) Nº 4, a cargo del Doctor Deniro, causa Nº 19.367, en trámite por ante el Juzgado de Garantía Nº 2.-------------------------------------------------------------------------------</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catorce días del mes de agosto de dos mil tre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5:46:00Z</dcterms:created>
  <dc:creator>HONORABLE CONCEJO DELIBERANTE</dc:creator>
  <dc:description/>
  <dc:language>en-US</dc:language>
  <cp:lastModifiedBy>HCD</cp:lastModifiedBy>
  <dcterms:modified xsi:type="dcterms:W3CDTF">2003-10-09T15:46:00Z</dcterms:modified>
  <cp:revision>2</cp:revision>
  <dc:subject/>
  <dc:title>                   </dc:title>
</cp:coreProperties>
</file>